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901888486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6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03.03.2016 № 87/127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03.03.2016 № 87/127 «Об организации оценки соответствия и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проектов таких планов, изменений, внесенных в такие планы, проектов изменений, вносимых в такие планы, годовых отчетов требованиям законодательства Российской Федерации, предусматривающим участие субъектов малого и среднего предпринимательства в закупке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ункте 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ова «министерство промышленности, предпринимательства и торговли Кировской области» заменить словами «министерство финансов Кировской обла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ункте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2</w:t>
        </w:r>
      </w:hyperlink>
      <w:r>
        <w:rPr>
          <w:sz w:val="28"/>
          <w:szCs w:val="28"/>
        </w:rPr>
        <w:t xml:space="preserve"> постановления и в </w:t>
      </w:r>
      <w:hyperlink r:id="rId7">
        <w:r>
          <w:rPr>
            <w:rStyle w:val="InternetLink"/>
            <w:color w:val="000000"/>
            <w:sz w:val="28"/>
            <w:szCs w:val="28"/>
          </w:rPr>
          <w:t>заголовке</w:t>
        </w:r>
      </w:hyperlink>
      <w:r>
        <w:rPr>
          <w:color w:val="000000"/>
          <w:sz w:val="28"/>
          <w:szCs w:val="28"/>
        </w:rPr>
        <w:t xml:space="preserve"> прила</w:t>
      </w:r>
      <w:r>
        <w:rPr>
          <w:sz w:val="28"/>
          <w:szCs w:val="28"/>
        </w:rPr>
        <w:t xml:space="preserve">гаемого Порядка подписания и утверждения заключений и уведомлений по результатам проведения министерством промышленности, предпринимательства </w:t>
        <w:br/>
        <w:t xml:space="preserve">и торговли Кировской области оценки соответствия и мониторинга соответствия, предусмотренных Федеральным законом от 18.07.2011 </w:t>
        <w:br/>
        <w:t>№ 223-ФЗ «О закупках товаров, работ, услуг отдельными видами юридических лиц», слова «по результатам проведения министерством промышленности, предпринимательства и торговли Кировской области» заменить словами «, выдаваемых по результатам проведения министерством финансов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Утвердить изменения в Порядке подписания и утверждения заключений и уведомлений, выдаваемых по результатам проведения министерством финансов Кировской области оценки соответствия </w:t>
        <w:br/>
        <w:t xml:space="preserve">и мониторинга соответствия, предусмотренных Федеральным законом </w:t>
        <w:br/>
        <w:t>от 18.07.2011 № 223-ФЗ «О закупках товаров, работ, услуг отдельными видами юридических лиц»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1610</wp:posOffset>
              </wp:positionV>
              <wp:extent cx="768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75pt;mso-wrap-distance-left:0pt;mso-wrap-distance-right:0pt;mso-wrap-distance-top:0pt;mso-wrap-distance-bottom:0pt;margin-top:-14.3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C8C57FCDD57D6FBD485D9F488275316B74E9D46413444B7F2A8BB9CABF2342D1707ABF57D0ABDF61EB07C4517B99C106B9C6897553BFB9111713EBv6b8K" TargetMode="External"/><Relationship Id="rId5" Type="http://schemas.openxmlformats.org/officeDocument/2006/relationships/hyperlink" Target="consultantplus://offline/ref=F8C8C57FCDD57D6FBD485D9F488275316B74E9D46413444B7F2A8BB9CABF2342D1707ABF57D0ABDF61EB07C4517B99C106B9C6897553BFB9111713EBv6b8K" TargetMode="External"/><Relationship Id="rId6" Type="http://schemas.openxmlformats.org/officeDocument/2006/relationships/hyperlink" Target="consultantplus://offline/ref=F8C8C57FCDD57D6FBD485D9F488275316B74E9D46413444B7F2A8BB9CABF2342D1707ABF57D0ABDF61EB07C3587B99C106B9C6897553BFB9111713EBv6b8K" TargetMode="External"/><Relationship Id="rId7" Type="http://schemas.openxmlformats.org/officeDocument/2006/relationships/hyperlink" Target="consultantplus://offline/ref=F8C8C57FCDD57D6FBD485D9F488275316B74E9D46413444B7F2A8BB9CABF2342D1707ABF57D0ABDF61EB07C3597B99C106B9C6897553BFB9111713EBv6b8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8:00Z</dcterms:created>
  <dc:creator>user49</dc:creator>
  <dc:description/>
  <cp:keywords/>
  <dc:language>en-US</dc:language>
  <cp:lastModifiedBy>slobodina_ai</cp:lastModifiedBy>
  <cp:lastPrinted>2022-06-22T11:42:00Z</cp:lastPrinted>
  <dcterms:modified xsi:type="dcterms:W3CDTF">2022-07-11T13:22:00Z</dcterms:modified>
  <cp:revision>93</cp:revision>
  <dc:subject/>
  <dc:title> </dc:title>
</cp:coreProperties>
</file>